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级承修、承装、承试类资质主要试验设备配置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32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设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推荐设备型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适用试验项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兆欧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电阻测量变压器绕组绝缘电阻及吸收比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变压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耐压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绕组直流电阻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接地电阻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接地电阻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高电压发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耐压和直流泄漏测量避雷器直流参考电压和直流泄漏电流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直流分压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容分压器高压测量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互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直流电压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平均值电压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毫伏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比测试仪（变比电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压器变比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器阻性电流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器阻性电流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相调压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相调压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开关综合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开关机械动作特性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微机继电保护测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继电保护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标准电流互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数字钳形电流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微安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钳型相位伏安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电压回路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低功率因数瓦特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功率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损耗参数测量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短路阻抗和负载损耗、空载电流和空载损耗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工器具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安全保护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17:00Z</dcterms:created>
  <dc:creator>walkinnet</dc:creator>
  <dc:description/>
  <cp:keywords/>
  <dc:language>en-US</dc:language>
  <cp:lastModifiedBy>微软中国</cp:lastModifiedBy>
  <dcterms:modified xsi:type="dcterms:W3CDTF">2012-08-21T10:27:00Z</dcterms:modified>
  <cp:revision>17</cp:revision>
  <dc:subject/>
  <dc:title/>
</cp:coreProperties>
</file>